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Does country really need inflows of foreign credit for domestic spending when it can create this at home? Accepting credit and buyout “capital inflows” from the North provides a “free lunch” for key-currency issuers of dollars and Euros, but does not help local economies much.</w:t>
      </w:r>
    </w:p>
    <w:p>
      <w:pPr>
        <w:pStyle w:val="NormalWeb"/>
        <w:jc w:val="both"/>
        <w:rPr/>
      </w:pPr>
      <w:r>
        <w:rPr/>
        <w:br/>
      </w:r>
      <w:r>
        <w:rPr>
          <w:rStyle w:val="StrongEmphasis"/>
        </w:rPr>
        <w:t>The natural history of debt and financialization</w:t>
      </w:r>
    </w:p>
    <w:p>
      <w:pPr>
        <w:pStyle w:val="NormalWeb"/>
        <w:jc w:val="both"/>
        <w:rPr/>
      </w:pPr>
      <w:r>
        <w:rPr/>
        <w:t>Today, financial maneuvering and debt leverage play the role that military conquest did in times past. Its aim is still to control land, basic infrastructure and the economic surplus – and also to gain control of national savings, commercial banking and central bank policy. This financial conquest is achieved peacefully and even voluntarily rather than militarily. But the aim is the same: to make subject populations pay – as debtors and as dependent junior trade partners. Indebted “host economies” are in a similar position to that of defeated countries. They lose sovereignty over their own financial, economic and tax policy as their surplus is transferred abroad. Public infrastructure is sold to foreigners who buy on credit, on which they pay interest and fees that are expensed as tax-deductible, despite being paid to foreigners.</w:t>
      </w:r>
    </w:p>
    <w:p>
      <w:pPr>
        <w:pStyle w:val="NormalWeb"/>
        <w:jc w:val="both"/>
        <w:rPr/>
      </w:pPr>
      <w:r>
        <w:rPr/>
        <w:t>Indebted governments have been told since 1980 to sell off their public infrastructure to foreign investors. Extractive “tollbooth” charges (a.k.a. economic rent) replace moderate or subsidized public user fees, making economies less competitive and painting them even more into a debt corner as the surplus is transferred abroad, largely tax-free.</w:t>
      </w:r>
    </w:p>
    <w:p>
      <w:pPr>
        <w:pStyle w:val="NormalWeb"/>
        <w:jc w:val="both"/>
        <w:rPr/>
      </w:pPr>
      <w:r>
        <w:rPr/>
        <w:t>What the world is experiencing in the face of today’s globalism is a crisis in the character of nationhood and economic sovereignty. Bankers in the North look upon any economic surplus – real estate rent, corporate cash flow or even the government’s taxing power or ability to sell off public enterprises – as a source of revenue to pay interest on debts. The result is a more debt-leveraged economy in every country.</w:t>
      </w:r>
    </w:p>
    <w:p>
      <w:pPr>
        <w:pStyle w:val="NormalWeb"/>
        <w:jc w:val="both"/>
        <w:rPr/>
      </w:pPr>
      <w:r>
        <w:rPr/>
        <w:t>The character of international finance and the meaning of capital inflows is transformed. Money is no longer an asset in the form of gold or silver bullion reflecting what has been produced by labor.</w:t>
      </w:r>
    </w:p>
    <w:p>
      <w:pPr>
        <w:pStyle w:val="NormalWeb"/>
        <w:jc w:val="both"/>
        <w:rPr/>
      </w:pPr>
      <w:r>
        <w:rPr/>
        <w:t>U.S. bank lending has been the major dynamic fueling a global inflation of real estate, stock and bond prices, bolstered over the past decade by European bank lending</w:t>
      </w:r>
    </w:p>
    <w:p>
      <w:pPr>
        <w:pStyle w:val="NormalWeb"/>
        <w:jc w:val="both"/>
        <w:rPr/>
      </w:pPr>
      <w:r>
        <w:rPr/>
        <w:t>In fact, any economy today can create its own domestic credit on its own computer keyboards – those of its central bank and commercial banks. Under today’s conditions, foreign loans do not provide resources that host countries cannot create for themselves. The effect of foreign credit when converted into domestic currency is merely to siphon off interest and economic rent.</w:t>
      </w:r>
    </w:p>
    <w:p>
      <w:pPr>
        <w:pStyle w:val="NormalWeb"/>
        <w:jc w:val="both"/>
        <w:rPr/>
      </w:pPr>
      <w:r>
        <w:rPr/>
        <w:t>It is not widely recognized that most commercial bank loans merely attach debt to existing assets (above all, real estate and infrastructure) rather than being invested in creating new means of production, or to employ labor, or even to earn a profit. Banks prefer to lend against assets already in place – real estate, or entire companies. So most bank loans are used to bid up of prices for assets, especially those whose prices are expected to rise by enough to pay the interest on the loan.</w:t>
      </w:r>
    </w:p>
    <w:p>
      <w:pPr>
        <w:pStyle w:val="NormalWeb"/>
        <w:jc w:val="both"/>
        <w:rPr/>
      </w:pPr>
      <w:r>
        <w:rPr/>
        <w:t>The fact that bankers can create interest-bearing debt at will with little cost of production poses the question of whether to leave this free lunch (economic rent) in private hands or treat money creation as a public “institutional” good.</w:t>
      </w:r>
    </w:p>
    <w:p>
      <w:pPr>
        <w:pStyle w:val="NormalWeb"/>
        <w:jc w:val="both"/>
        <w:rPr/>
      </w:pPr>
      <w:r>
        <w:rPr/>
        <w:t>The surest way to do this was to keep monopolies in the public domain to provide basic services at minimum cost or for free while land taxes and user fees could serve as the main source of public revenue. This principle has been flagrantly violated by the practice of erecting privatized “tollbooths” that extract rent revenue without a corresponding cost of production. This has been done in a way that benefits only a select few.</w:t>
      </w:r>
    </w:p>
    <w:p>
      <w:pPr>
        <w:pStyle w:val="NormalWeb"/>
        <w:jc w:val="both"/>
        <w:rPr/>
      </w:pPr>
      <w:r>
        <w:rPr/>
        <w:t>The unchecked explosion of global credit and debt – and hence, pressure to sell off natural monopolies in the public domain – is largely a result of the credit explosion unleashed after gold convertibility ended in 1971.</w:t>
      </w:r>
    </w:p>
    <w:p>
      <w:pPr>
        <w:pStyle w:val="NormalWeb"/>
        <w:jc w:val="both"/>
        <w:rPr/>
      </w:pPr>
      <w:r>
        <w:rPr/>
        <w:t>In modern day banking property is worth whatever banks will lend against it.</w:t>
      </w:r>
    </w:p>
    <w:p>
      <w:pPr>
        <w:pStyle w:val="NormalWeb"/>
        <w:jc w:val="both"/>
        <w:rPr/>
      </w:pPr>
      <w:r>
        <w:rPr/>
        <w:t>Countries not yet saturated with debt today are receiving balance-of-payments inflows as foreign banks and investors create credit to lend against real estate, natural resources and industry. Their aim is to obtain your economic surplus in the form of interest payments and remitted earnings, turning you into a rentier tollbooth economy.</w:t>
      </w:r>
    </w:p>
    <w:p>
      <w:pPr>
        <w:pStyle w:val="NormalWeb"/>
        <w:jc w:val="both"/>
        <w:rPr/>
      </w:pPr>
      <w:r>
        <w:rPr/>
        <w:t>Why would you need these “capital inflows” that extract interest, rents and profits as a return for electronic “computer keyboard credit” that you can create yourself? In today’s world, no nation needs credit from abroad for domestic-currency spending at home. You should avoid letting foreign creditors capitalize its economic surplus into debt service and other payments.</w:t>
      </w:r>
    </w:p>
    <w:p>
      <w:pPr>
        <w:pStyle w:val="NormalWeb"/>
        <w:jc w:val="both"/>
        <w:rPr>
          <w:b/>
          <w:b/>
          <w:bCs/>
        </w:rPr>
      </w:pPr>
      <w:r>
        <w:rPr>
          <w:b/>
          <w:bCs/>
        </w:rPr>
        <w:t>The bankers’-eye view of economies</w:t>
      </w:r>
    </w:p>
    <w:p>
      <w:pPr>
        <w:pStyle w:val="NormalWeb"/>
        <w:jc w:val="both"/>
        <w:rPr/>
      </w:pPr>
      <w:r>
        <w:rPr/>
        <w:t>The business plan of bank marketing departments is to capitalize all economic surplus into debt service. Loan officers see any net flow of income as potentially available to be captured as interest payments. Their dream of growth and financial success is to see the entire surplus capitalized into debt service to carry loans. Net real estate rent, corporate cash flow, personal income above basic spending needs, and net government tax revenues thus can be capitalized into as much as banks will lend. And the more credit they lend, the higher prices are bid up for real estate, stocks and bonds.</w:t>
      </w:r>
    </w:p>
    <w:p>
      <w:pPr>
        <w:pStyle w:val="NormalWeb"/>
        <w:jc w:val="both"/>
        <w:rPr/>
      </w:pPr>
      <w:r>
        <w:rPr/>
        <w:t>So bank lending is applauded for making economies richer, even as families and businesses are loaded down with more and more debt. The easier debt leveraging becomes, the more asset prices rise. This is applauded as “wealth creation” – which turns out to be debt-leveraged asset-price inflation that can infect an entire economy.</w:t>
      </w:r>
    </w:p>
    <w:p>
      <w:pPr>
        <w:pStyle w:val="NormalWeb"/>
        <w:jc w:val="both"/>
        <w:rPr/>
      </w:pPr>
      <w:r>
        <w:rPr/>
        <w:t>The limit of this policy is reached when the entire surplus is turned into debt service. At this point the economy is fully financialized. Income spent to pay debts is not available for new investment or consumption spending, so the “real” economy is debt-shackled and must shrink. This is why the recent financial takeoff ended in a crash. This is what much the world is witnessing today.</w:t>
      </w:r>
    </w:p>
    <w:p>
      <w:pPr>
        <w:pStyle w:val="NormalWeb"/>
        <w:jc w:val="both"/>
        <w:rPr/>
      </w:pPr>
      <w:r>
        <w:rPr/>
        <w:t>To keep their monopoly of money creation, creditor nations demand that governments not use their central banks to do what central banks all over the world originally were founded to do: finance public budget deficits by monetizing them to become the national credit base. The pretense is that it would be inflationary for central banks to finance their government’s budget deficits. But it is no more inflationary than permitting the central banks and commercial banks of the United States and Europe to create credit on their own keyboards!</w:t>
      </w:r>
    </w:p>
    <w:p>
      <w:pPr>
        <w:pStyle w:val="NormalWeb"/>
        <w:jc w:val="both"/>
        <w:rPr/>
      </w:pPr>
      <w:r>
        <w:rPr/>
        <w:t>The European Central Bank insists that governments borrow only from commercial banks and other private-sector creditors. The demand that countries “balance their budgets” is a euphemism for selling off the public domain and slashing pensions and public spending on education, medical care and other basic preconditions for raising labor productivity.</w:t>
      </w:r>
    </w:p>
    <w:p>
      <w:pPr>
        <w:pStyle w:val="NormalWeb"/>
        <w:jc w:val="both"/>
        <w:rPr/>
      </w:pPr>
      <w:r>
        <w:rPr/>
        <w:t>Economies subjected to the Washington Consensus fall further and further behind, making the global economy more polarized and unstable. The collapse of the “Baltic Tigers” and other post-Soviet economies where neoliberal planners had a free hand stands as an object lesson for how self-destructive these policies are for nations that submit to them.</w:t>
      </w:r>
    </w:p>
    <w:p>
      <w:pPr>
        <w:pStyle w:val="NormalWeb"/>
        <w:jc w:val="both"/>
        <w:rPr>
          <w:b/>
          <w:b/>
          <w:bCs/>
        </w:rPr>
      </w:pPr>
      <w:r>
        <w:rPr>
          <w:b/>
          <w:bCs/>
        </w:rPr>
        <w:t>Summary and proposals</w:t>
      </w:r>
    </w:p>
    <w:p>
      <w:pPr>
        <w:pStyle w:val="NormalWeb"/>
        <w:jc w:val="both"/>
        <w:rPr/>
      </w:pPr>
      <w:r>
        <w:rPr/>
        <w:t>Globalization and labor markets under today’s self-destructive push for austerity have been discussed and recommendations given above. Under the euphemism of “balanced budgets,” fiscal austerity aims to prevent countries from creating their own public credit and using their economic surplus to raise living standards. Under austerity, government revenue is used to pay debt service, bailing out banks and making other transfer payments or subsidies to the finance, insurance and real estate (FIRE) sector at home and abroad rather than spent to raise productivity. This obviously should be avoided.</w:t>
      </w:r>
    </w:p>
    <w:p>
      <w:pPr>
        <w:pStyle w:val="NormalWeb"/>
        <w:jc w:val="both"/>
        <w:rPr/>
      </w:pPr>
      <w:r>
        <w:rPr/>
        <w:t>When an economy is able to pay debts simply by borrowing new money or selling off assets, the debts should be deemed to have gone bad and be written down. Borrowing the interest or privatizing the public domain to pay these debts is not “equilibrium” in any meaningful sense. It becomes the kind of asset stripping that Iceland and Latvia are now suffering, and that Third World countries suffered in the late 1970s and ‘80s. This is the road to debt peonage, shrinking the economy and spurring emigration of labor as well as capital flight.</w:t>
      </w:r>
    </w:p>
    <w:p>
      <w:pPr>
        <w:pStyle w:val="NormalWeb"/>
        <w:jc w:val="both"/>
        <w:rPr/>
      </w:pPr>
      <w:r>
        <w:rPr/>
        <w:t>An unsustainable development policy directly results from both the current austerity policy and pro-rentier map of the economy that reflects only a bankers’-eye view of the world. Debts growing at exponential rates (“the magic of compound interest”) are not sustainable. Trying to pay them increases the cost of living and doing business, making indebted economies less competitive while impoverishing their population, leading to defaults both in domestic and foreign currency, and hence to social unrest.</w:t>
      </w:r>
    </w:p>
    <w:p>
      <w:pPr>
        <w:pStyle w:val="NormalWeb"/>
        <w:jc w:val="both"/>
        <w:rPr/>
      </w:pPr>
      <w:r>
        <w:rPr/>
        <w:t xml:space="preserve">The corrosive role of debt is the major problem facing countries today, and hence debt is the focus of rival plans for global governance. The most pressing policy choice is whether to write down mortgages and other debts to reflect the ability to pay. If these debts are not written down, the result will be debt deflation that can destroy entire economies. As homeowners and businesses have to pay their income to their bankers – not spend it on goods and services – so employment and national output must continue to shrink. </w:t>
      </w:r>
    </w:p>
    <w:p>
      <w:pPr>
        <w:pStyle w:val="NormalWeb"/>
        <w:jc w:val="both"/>
        <w:rPr/>
      </w:pPr>
      <w:r>
        <w:rPr/>
        <w:t>But to write down the debts would mean that banks and the wealthiest 10% of the population would to lose the financial advantage that enables them to reduce the bottom 90% to debt peonage. So far, these vested interests are dominating national economic policy in the North – and it is in the wake of the resulting debt deflation that they are looking to the developing economies .</w:t>
      </w:r>
    </w:p>
    <w:p>
      <w:pPr>
        <w:pStyle w:val="NormalWeb"/>
        <w:jc w:val="both"/>
        <w:rPr/>
      </w:pPr>
      <w:r>
        <w:rPr/>
        <w:t>Neoliberal ideology is what may best be thought of as the real road to debt peonage – tax favoritism for debt leverage followed by debt deflation and austerity.</w:t>
      </w:r>
    </w:p>
    <w:p>
      <w:pPr>
        <w:pStyle w:val="NormalWeb"/>
        <w:jc w:val="both"/>
        <w:rPr/>
      </w:pPr>
      <w:r>
        <w:rPr/>
        <w:t>Privatizing the public domain and financializing the economy is akin to military defeat. To defend themselves, countries need to isolate themselves from global debt creation. It is unlikely to reach a consensus under today’s conditions in which the United States and EU, the World Bank and IMF are urging austerity.</w:t>
      </w:r>
    </w:p>
    <w:p>
      <w:pPr>
        <w:pStyle w:val="NormalWeb"/>
        <w:jc w:val="both"/>
        <w:rPr/>
      </w:pPr>
      <w:r>
        <w:rPr/>
        <w:t xml:space="preserve">They are calling for a sacrifice of labor’s Social Security and pension savings in order to extract payment for the debt overhang that has been allowed to develop. There is no discussion of increasing national competitiveness by shifting the tax burden off labor and industry onto economic rent and debt leveraging. </w:t>
      </w:r>
    </w:p>
    <w:p>
      <w:pPr>
        <w:pStyle w:val="NormalWeb"/>
        <w:jc w:val="both"/>
        <w:rPr/>
      </w:pPr>
      <w:r>
        <w:rPr/>
        <w:t xml:space="preserve">While the few are becoming wealthy beyond their wildest dreams, globalization along rentier lines has taken a corrosive form. Instead of being a program for mutual gain, it will encourage a privatized rentier tollbooth economy suffering from deepening debt deflation. Given the bankers’-eye view of the world promoted by the IMF and World Bank, your task must be to stay free of their influence. </w:t>
      </w:r>
    </w:p>
    <w:p>
      <w:pPr>
        <w:pStyle w:val="NormalWeb"/>
        <w:jc w:val="both"/>
        <w:rPr/>
      </w:pPr>
      <w:r>
        <w:rPr/>
        <w:t>The main threat to every nation’s economic interest is mounting global pressure to back policies that slash living standards, capital investment and infrastructure spending in order to pay exponentially growing private and public debts. The reality is that unless debts are written off for many countries – or at least reduced to the reasonable ability to pay without widespread foreclosures and a loss of national autonomy to central planners at the IMF – the world economy will suffer financial polarization between creditors and debtors, culminating in social collapse.</w:t>
      </w:r>
    </w:p>
    <w:p>
      <w:pPr>
        <w:pStyle w:val="NormalWeb"/>
        <w:jc w:val="both"/>
        <w:rPr/>
      </w:pPr>
      <w:r>
        <w:rPr/>
        <w:t xml:space="preserve">Such economic austerity and debt dependency is not necessary. There is an alternative: </w:t>
      </w:r>
    </w:p>
    <w:p>
      <w:pPr>
        <w:pStyle w:val="Normal"/>
        <w:numPr>
          <w:ilvl w:val="0"/>
          <w:numId w:val="1"/>
        </w:numPr>
        <w:spacing w:before="0" w:after="0"/>
        <w:jc w:val="both"/>
        <w:rPr/>
      </w:pPr>
      <w:r>
        <w:rPr/>
        <w:t xml:space="preserve">Do not permit outsiders and absentee investors to drive up your currency’s exchange rate by buying up your assets with “computer keyboard” credit that you do not need and can create yourself. </w:t>
      </w:r>
    </w:p>
    <w:p>
      <w:pPr>
        <w:pStyle w:val="Normal"/>
        <w:numPr>
          <w:ilvl w:val="0"/>
          <w:numId w:val="1"/>
        </w:numPr>
        <w:spacing w:before="0" w:after="0"/>
        <w:jc w:val="both"/>
        <w:rPr/>
      </w:pPr>
      <w:r>
        <w:rPr/>
        <w:t xml:space="preserve">Do not relinquish money creation to banks aiming to extract interest by financing debt-leveraged buyouts or currency speculation. </w:t>
      </w:r>
    </w:p>
    <w:p>
      <w:pPr>
        <w:pStyle w:val="Normal"/>
        <w:numPr>
          <w:ilvl w:val="0"/>
          <w:numId w:val="1"/>
        </w:numPr>
        <w:spacing w:before="0" w:after="280"/>
        <w:jc w:val="both"/>
        <w:rPr/>
      </w:pPr>
      <w:r>
        <w:rPr/>
        <w:t xml:space="preserve">Use your tax system and regulatory policy to encourage equity rather than debt financing, and control money-creation. </w:t>
      </w:r>
    </w:p>
    <w:p>
      <w:pPr>
        <w:pStyle w:val="NormalWeb"/>
        <w:jc w:val="both"/>
        <w:rPr/>
      </w:pPr>
      <w:r>
        <w:rPr/>
        <w:t xml:space="preserve">At issue is the concept of what really constitutes free markets. Are they to be free for financial invaders and speculators, or free from monopoly and special privilege? </w:t>
      </w:r>
    </w:p>
    <w:p>
      <w:pPr>
        <w:pStyle w:val="NormalWeb"/>
        <w:jc w:val="both"/>
        <w:rPr/>
      </w:pPr>
      <w:r>
        <w:rPr/>
        <w:t>Keep the “free lunch” (economic rent) from raising land and raw materials prices, and keep financial credit creation and related monopolies for the public domain as its natural fiscal base. The aim is to promote productive “earned” income, not just assume that all income was fairly earned, and that should be the aim today for a truly free market that works for all participants.</w:t>
      </w:r>
    </w:p>
    <w:p>
      <w:pPr>
        <w:pStyle w:val="NormalWeb"/>
        <w:spacing w:before="280" w:after="280"/>
        <w:jc w:val="both"/>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32:00Z</dcterms:created>
  <dc:creator> </dc:creator>
  <dc:description/>
  <cp:keywords/>
  <dc:language>en-US</dc:language>
  <cp:lastModifiedBy> </cp:lastModifiedBy>
  <dcterms:modified xsi:type="dcterms:W3CDTF">2010-12-23T08:07:00Z</dcterms:modified>
  <cp:revision>2</cp:revision>
  <dc:subject/>
  <dc:title>Does Brazil really need inflows of foreign credit for domestic spending when it can create this at home</dc:title>
</cp:coreProperties>
</file>